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15"/>
        <w:ind w:firstLine="567"/>
        <w:jc w:val="center"/>
        <w:rPr>
          <w:rStyle w:val="1"/>
          <w:b/>
          <w:b/>
          <w:sz w:val="24"/>
        </w:rPr>
      </w:pPr>
      <w:r>
        <w:rPr>
          <w:b/>
          <w:sz w:val="24"/>
          <w:szCs w:val="24"/>
        </w:rPr>
      </w:r>
    </w:p>
    <w:p>
      <w:pPr>
        <w:pStyle w:val="15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16 сентября 2025 года</w:t>
      </w:r>
    </w:p>
    <w:p>
      <w:pPr>
        <w:pStyle w:val="15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Джаджиевой О.Е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УСТАНОВИЛ: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>Истец обратился в суд с иском к Джаджиевой О.Е., в котором просил взыскать с ответчика задолженность по уплате коммунальных платежей за период с 01.06.2021 по 31.03.2025 в размере 13655,92 руб., пени – 6076,07 руб., а также компенсацию судебных расходов по уплате государственной пошлины в размере 4000 руб. В обоснование требований истец указал, что ответчик является собственником жилого помещения по адресу: г.Ханты-Мансийск, ул.***, д.***, кв.***. Истец является исполнителем коммунальной услуги по обращению с твердыми коммунальными отходами (региональный оператор АО «Югра-Экология»). Ответчик не выполняет обязательства по оплате за коммунальные услуги.</w:t>
      </w:r>
    </w:p>
    <w:p>
      <w:pPr>
        <w:pStyle w:val="24"/>
        <w:ind w:firstLine="567"/>
        <w:jc w:val="both"/>
        <w:rPr>
          <w:sz w:val="20"/>
          <w:szCs w:val="24"/>
        </w:rPr>
      </w:pPr>
      <w:r>
        <w:rPr>
          <w:sz w:val="24"/>
          <w:szCs w:val="24"/>
        </w:rPr>
        <w:t xml:space="preserve">Согласно возражений ответчика, ответчик не согласна с исковыми требованиями, просит отказать в их удовлетворении в связи незаконностью требований истца, который злоупотребляет правом.   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Определение о принятии искового заявления и рассмотрении его в порядке упрощенного производства направленное заказным письмом с уведомлением о вручении по адресу ответчика и истца, получены сторонами, при этом сторона ответчика также уведомлена о рассмотрении дела при помощи сети «Интернет», о чем свидетельствует поступление от ответчика возражения. </w:t>
      </w:r>
    </w:p>
    <w:p>
      <w:pPr>
        <w:pStyle w:val="212"/>
        <w:ind w:firstLine="567"/>
        <w:jc w:val="both"/>
        <w:rPr>
          <w:rStyle w:val="1"/>
        </w:rPr>
      </w:pPr>
      <w:r>
        <w:rPr>
          <w:rStyle w:val="1"/>
          <w:sz w:val="24"/>
        </w:rPr>
        <w:t>Согласно ст.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Пункт 24 постановления Пленума Верховного Суда РФ от 18 апреля 2017 г. N 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 предусматривает, что лица, участвующие в деле, рассматриваемом в порядке упрощенного производства, считаются получившими копии определения о принятии искового заявления (заявления) к производству и рассмотрении дела в порядке упрощенного производства, если ко дню принятия решения суд располагает доказательствами вручения им соответствующих копий, направленных заказным письмом с уведомлением о вручении (часть первая статьи 113 ГПК РФ, часть 1 статьи 122 АПК РФ), а также в случаях, указанных в частях второй-четвертой статьи 116 ГПК РФ, в частях 2-5 статьи 123 АПК РФ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Также, лица, участвующие в деле, извещены о дате, месте и времени проведения судебного заседания, в том числе публично, путем размещения информации о дате, месте и времени судебного заседания на сайте http://www.mirsud86.ru/ Мировых судей Ханты-Мансийского автономного округа-Югры.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Исследовав письменные материалы дела, мировой судья пришел к следующему.</w:t>
      </w:r>
    </w:p>
    <w:p>
      <w:pPr>
        <w:pStyle w:val="24"/>
        <w:ind w:firstLine="567"/>
        <w:jc w:val="both"/>
        <w:rPr>
          <w:sz w:val="20"/>
          <w:szCs w:val="24"/>
        </w:rPr>
      </w:pPr>
      <w:r>
        <w:rPr>
          <w:sz w:val="24"/>
          <w:szCs w:val="24"/>
        </w:rPr>
        <w:t>Согласно ст.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 и одностороннее изменение его условий не допускаются, за исключением случаев, предусмотренных законом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210 ГК РФ собственник несет бремя содержания своего имущества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п.3 ст.30 Ж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153 ЖК РФ граждане обязаны своевременно и полностью вносить плату за жилое помещение и коммунальные услуги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Югра-Экология» является региональным оператором по обращению с твердыми коммунальными отходами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4 ст. 154 ЖК РФ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статей 12, 56 ГПК РФ гражданское судопроизводство осуществляется на основе состязательности и равноправия сторон, каждая сторона должна доказать те обстоятельства, на которые она ссылается как на основания своих требований и возражений.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 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 (ст.ст.55, 67 ГПК РФ).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>Судом установлено, что ответчик имеет в собственности жилое помещение по адресу: г.Ханты-Мансийск, ул.***, д.***, кв.***, что подтверждается материалами дела (л.д.15)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ые тарифы утверждены Региональной службой по тарифам ХМАО-Югры: Приказ от 18.10.2018 № 54-нп, от 19.12.2018 № 132-нп, от 26.03.2019 № 15-нп, от 21.06.2019 № 48- нп, от 16.07.2019 № 56-нп, от 19.12.2019 № 166-нп, от 19.12.2019 № 167-нп, от 18.02.2020 № 4-нп, от 18.12.2020 № 120-нп, от 26.08.2021 № 52-нп, от 16.12.2021 № 144-нп, от 03.03.2022 № 10-нп.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Согласно расчетов задолженности по лицевому счету №36923 задолженность ответчика перед истцом с 01.06.2021 по 31.03.2025 составила 13655,92 руб., а задолженность по оплате пени за период с 01.09.2019 по 31.03.2025 составила 6076,07 руб. До настоящего времени задолженность ответчиком не погашена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проверен представленный расчет и суд признает его верным. Оснований сомневаться в правильности начисления истцом ежемесячных коммунальных платежей суд не усматривает. Расчеты произведены с указанием периодов расчета, сумм начислений, является подробными и понятными. Расчеты ответчиком не оспорены, как и то обстоятельство, что оказанием услуг занимался истец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установленных обстоятельств, принимая во внимание положения ст.210 ГК РФ и ст.30 ЖК РФ, ответчик, являясь собственником жилого помещения, обязан нести бремя содержания принадлежащего имущества, в связи с чем, имеет обязанность перед истцом, как организацией осуществляющей предоставление коммунальных услуг, осуществлять оплату предоставляемых коммунальных услуг.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>Направленные ответчиком в адрес суда документы, а также доводы, изложенные в них, судом не принимаются поскольку основанным на неверном толковании норм права и противоречат установленным фактическим обстоятельствам.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На совании изложенного, исковые требования АО «Югра-Экология» к Джаджиевой Ольге Евгеньевне о взыскании задолженности за коммунальные услуги в размере 13655,92 руб. и пени в размере </w:t>
      </w:r>
      <w:r>
        <w:rPr>
          <w:rStyle w:val="1"/>
          <w:sz w:val="24"/>
        </w:rPr>
        <w:t xml:space="preserve">6076,07 руб. </w:t>
      </w:r>
      <w:r>
        <w:rPr>
          <w:sz w:val="24"/>
          <w:szCs w:val="24"/>
        </w:rPr>
        <w:t>подлежат удовлетворению.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 98 ГПК РФ стороне, в пользу которой состоялось решение суда, суд присуждает возместить с другой стороны все понесенные по делу судебные расходы в части удовлетворенных требований, в связи с чем, с ответчика подлежит взысканию оплаченная истцом государственная пошлина в размере 4000 руб.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Джаджиевой О.Е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Джаджиевой О.Е. (паспорт ***)</w:t>
      </w:r>
      <w:r>
        <w:rPr>
          <w:rStyle w:val="1"/>
          <w:sz w:val="24"/>
        </w:rPr>
        <w:t xml:space="preserve"> в пользу АО «Югра-Экология» (ИНН 8601065381) 23731,99 руб.,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в том числе: </w:t>
      </w:r>
      <w:r>
        <w:rPr>
          <w:sz w:val="24"/>
          <w:szCs w:val="24"/>
        </w:rPr>
        <w:t>13655,92 руб</w:t>
      </w:r>
      <w:r>
        <w:rPr>
          <w:rStyle w:val="1"/>
          <w:sz w:val="24"/>
        </w:rPr>
        <w:t>. – задолженность, 6076,07 руб. – пени, 4000 руб. – в счет возмещения расходов по уплате государственной пошлины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Мотивированное решение составлено 24.09.2025 по заявлению ответчика. </w:t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5"/>
        <w:jc w:val="both"/>
        <w:rPr>
          <w:rStyle w:val="1"/>
          <w:sz w:val="24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11">
    <w:name w:val="Основной текст 2 Знак1"/>
    <w:basedOn w:val="Style14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14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6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5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5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5"/>
    <w:qFormat/>
    <w:pPr>
      <w:spacing w:before="0" w:after="120"/>
    </w:pPr>
    <w:rPr>
      <w:sz w:val="16"/>
    </w:rPr>
  </w:style>
  <w:style w:type="paragraph" w:styleId="22">
    <w:name w:val="Основной текст2"/>
    <w:basedOn w:val="15"/>
    <w:qFormat/>
    <w:pPr>
      <w:spacing w:before="0" w:after="120"/>
    </w:pPr>
    <w:rPr>
      <w:sz w:val="20"/>
    </w:rPr>
  </w:style>
  <w:style w:type="paragraph" w:styleId="Style22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17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Основной текст с отступом1"/>
    <w:basedOn w:val="15"/>
    <w:qFormat/>
    <w:pPr>
      <w:spacing w:before="0" w:after="120"/>
      <w:ind w:left="283" w:hanging="0"/>
    </w:pPr>
    <w:rPr>
      <w:sz w:val="20"/>
    </w:rPr>
  </w:style>
  <w:style w:type="paragraph" w:styleId="19">
    <w:name w:val="Основной текст1"/>
    <w:basedOn w:val="15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5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